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ANE UCZESTNIKA PROJEKT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60" w:after="60"/>
        <w:jc w:val="center"/>
        <w:outlineLvl w:val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„</w:t>
      </w:r>
      <w:r>
        <w:rPr>
          <w:rFonts w:cs="Arial" w:ascii="Calibri" w:hAnsi="Calibri"/>
          <w:b/>
          <w:i/>
          <w:sz w:val="28"/>
          <w:szCs w:val="28"/>
        </w:rPr>
        <w:t>Modernizacja szkolnictwa zawodowego w Elblągu-etap II”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4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61"/>
      </w:tblGrid>
      <w:tr>
        <w:trPr>
          <w:trHeight w:val="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</w:tr>
      <w:tr>
        <w:trPr>
          <w:trHeight w:val="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Kraj: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odzaj uczestnika: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instytucji: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: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isko: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ESEL: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Płeć: 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Wiek w chwili przystępowania do projektu: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Wykształcenie: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Województwo: 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owiat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Gmina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Miejscowość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Ulica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r budynku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r lokalu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Kod pocztowy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Obszar wg stopnia urbanizacji (DEGURBA): 1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dres e-mail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ta rozpoczęcia udziału w projekcie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ta zakończenia udziału w projekcie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tatus osoby na rynku pracy w chwili przystąpienia do projektu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Wykonywany zawód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Zatrudniony w (miejsce zatrudnienia) 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ytuacja osoby w momencie zakończenia udziału w projekcie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Inne rezultaty dotyczące osób młodych (dotyczy IZM - </w:t>
            </w:r>
            <w:r>
              <w:rPr>
                <w:rFonts w:cs="Calibri" w:ascii="Calibri" w:hAnsi="Calibri"/>
                <w:bCs/>
              </w:rPr>
              <w:t>Inicjatywy na rzecz Zatrudnienia Młodych</w:t>
            </w:r>
            <w:r>
              <w:rPr>
                <w:rFonts w:cs="Calibri" w:ascii="Calibri" w:hAnsi="Calibri"/>
              </w:rPr>
              <w:t>): nie dotyczy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Zakończenie udziału osoby w projekcie zgodnie z zaplanowaną dla niej ścieżką uczestnictwa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odzaj przyznanego wsparcia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ta rozpoczęcia udziału we wsparciu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ta zakończenia udziału we wsparciu: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ta założenia działalności gospodarczej: nie dotyczy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Kwota przyznanych środków na założenie działalności gospodarczej: nie dotyczy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KD założonej działalności gospodarczej: nie dotycz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9"/>
        <w:gridCol w:w="697"/>
        <w:gridCol w:w="697"/>
        <w:gridCol w:w="1145"/>
      </w:tblGrid>
      <w:tr>
        <w:trPr/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z niepełno sprawnościam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zebywająca w gospodarstwie domowym bez osób pracujący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 w gospodarstwie domowym z dziećmi pozostającymi na utrzymani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w innej niekorzystnej sytuacji społecznej (innej niż wymienione powyżej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Arial" w:ascii="Calibri" w:hAnsi="Calibri"/>
                <w:i/>
              </w:rPr>
              <w:t>CZYTELNY PODPIS UCZESTNIKA PROJEKTU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Modernizacja szkolnictwa zawodowego w Elblągu-etap II”</w:t>
    </w:r>
  </w:p>
  <w:p>
    <w:pPr>
      <w:pStyle w:val="Footer"/>
      <w:jc w:val="center"/>
      <w:rPr>
        <w:b/>
        <w:b/>
        <w:sz w:val="20"/>
        <w:szCs w:val="20"/>
      </w:rPr>
    </w:pPr>
    <w:r>
      <w:rPr>
        <w:rFonts w:cs="Arial Narrow" w:ascii="Arial Narrow" w:hAnsi="Arial Narrow"/>
        <w:i/>
        <w:iCs/>
        <w:sz w:val="18"/>
        <w:szCs w:val="18"/>
      </w:rPr>
      <w:t>Projekt  dofinansowany ze środków Unii Europejskiej w ramach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3:00Z</dcterms:created>
  <dc:creator>kapul</dc:creator>
  <dc:description/>
  <dc:language>en-US</dc:language>
  <cp:lastModifiedBy>Maciek Fogiel</cp:lastModifiedBy>
  <cp:lastPrinted>2017-08-24T07:59:00Z</cp:lastPrinted>
  <dcterms:modified xsi:type="dcterms:W3CDTF">2018-01-19T13:23:00Z</dcterms:modified>
  <cp:revision>2</cp:revision>
  <dc:subject/>
  <dc:title/>
</cp:coreProperties>
</file>